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 w:before="0" w:after="0"/>
        <w:ind w:right="283" w:hanging="0"/>
        <w:jc w:val="center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object w:dxaOrig="1073" w:dyaOrig="1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1.2pt" filled="f" o:ole="">
            <v:imagedata r:id="rId3" o:title=""/>
          </v:shape>
          <o:OLEObject Type="Embed" ProgID="" ShapeID="ole_rId2" DrawAspect="Content" ObjectID="_2018780861" r:id="rId2"/>
        </w:objec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Ministero dell’ Istruzione dell’Università e della Ricerca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Ufficio Scolastico Regionale per la Toscana</w:t>
      </w:r>
    </w:p>
    <w:p>
      <w:pPr>
        <w:pStyle w:val="Normal"/>
        <w:suppressAutoHyphens w:val="true"/>
        <w:spacing w:lineRule="atLeast" w:line="240" w:before="0" w:after="0"/>
        <w:ind w:left="3828" w:hanging="0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UFFICIO XIV</w:t>
      </w:r>
    </w:p>
    <w:p>
      <w:pPr>
        <w:pStyle w:val="Normal"/>
        <w:suppressAutoHyphens w:val="true"/>
        <w:spacing w:lineRule="atLeast" w:line="240" w:before="0" w:after="0"/>
        <w:ind w:left="708" w:firstLine="708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AMBITO TERRITORIALE DELLA PROVINCIA DI MASSA CARRARA</w:t>
      </w:r>
    </w:p>
    <w:p>
      <w:pPr>
        <w:pStyle w:val="Normal"/>
        <w:widowControl w:val="false"/>
        <w:suppressAutoHyphens w:val="true"/>
        <w:spacing w:lineRule="atLeast" w:line="48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OOUSPMSUO10 </w:t>
        <w:tab/>
        <w:tab/>
        <w:tab/>
        <w:tab/>
        <w:tab/>
        <w:t xml:space="preserve"> </w:t>
        <w:tab/>
        <w:t xml:space="preserve">                                       Massa,  27/08/201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ot. N. 3666</w:t>
      </w:r>
    </w:p>
    <w:p>
      <w:pPr>
        <w:pStyle w:val="Normal"/>
        <w:widowControl w:val="false"/>
        <w:suppressAutoHyphens w:val="true"/>
        <w:spacing w:lineRule="atLeast" w:line="480" w:before="0" w:after="0"/>
        <w:ind w:right="908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L DIRIGENTE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VISTO </w:t>
        <w:tab/>
        <w:t xml:space="preserve">il Dlgs 297/1994 con il quale è stato approvato il T.U. delle disposizioni legislative in materia di istruzione, relative alle scuole di ogni ordine e grado;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VISTA </w:t>
        <w:tab/>
        <w:t>la L. 124/1999, recante disposizioni urgenti in materia di personale scolastico e in particolare gli artt. 1,2,4,6,e 11, 9°c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VISTA    </w:t>
        <w:tab/>
        <w:t>la L. 296/2006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VISTO          </w:t>
        <w:tab/>
        <w:t>il D.P.R. 445/2000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VISTO  </w:t>
        <w:tab/>
        <w:t>il D.L. 240/2000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VISTO  </w:t>
        <w:tab/>
        <w:t>il D.L. 97/2004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VISTO  </w:t>
        <w:tab/>
        <w:t>il D.lgs. 212/2010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VISTO</w:t>
        <w:tab/>
        <w:t xml:space="preserve"> </w:t>
        <w:tab/>
        <w:t>il D.L. 104/2013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VISTO  </w:t>
        <w:tab/>
        <w:t>il D.M. 53/2012;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VISTI </w:t>
        <w:tab/>
        <w:t>i D.M. 44/2011 e 47/2011 con i quali è stato disposto l’aggiornamento delle graduatorie ad esaurimento del personale educativo per il triennio 2011/2013;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VISTO</w:t>
        <w:tab/>
        <w:t>il Regolamento per il conferimento delle supplenze al personale docente ed educativo, adottato con D.M. 27/06/2007, n. 131;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VISTA</w:t>
        <w:tab/>
        <w:t xml:space="preserve">l’O. M. n. 9, inerente la registrazione dei contratti del personale scolastico mediante apposite procedure informatiche; 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VISTO  </w:t>
        <w:tab/>
        <w:t xml:space="preserve">il D.M. 235/2014 </w:t>
      </w:r>
      <w:r>
        <w:rPr>
          <w:rFonts w:cs="Arial" w:ascii="Arial" w:hAnsi="Arial"/>
          <w:sz w:val="20"/>
          <w:szCs w:val="20"/>
        </w:rPr>
        <w:t>con il quale viene disposto l’aggiornamento delle graduatorie ad                          esaurimento (già permanenti) del personale docente ed educativo per il triennio 2014/2017;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VISTA            </w:t>
        <w:tab/>
        <w:t>la nota dell’U.S.R. per la Toscana prot. N. 7079 del 23/05/2011;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sz w:val="20"/>
          <w:szCs w:val="20"/>
        </w:rPr>
        <w:t xml:space="preserve">RICHIESTA    </w:t>
        <w:tab/>
        <w:t>al Sidi “la ripulitura” delle predette graduatorie dai nominativi degli aspiranti già entrati in ruolo e di coloro che hanno raggiunto i limiti di età e rilasciate le relative stampe;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 ATTO  dell’eventuale scioglimento della riserva da parte degli aventi titolo;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VISTO</w:t>
        <w:tab/>
        <w:t>il proprio decreto prot. N. 2955 dell’8 luglio 2014 con il quale è stato pubblicato l’elenco provvisorio degli esclusi;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VISTO          il proprio decreto prot. N.2955/1 del 31 luglio 2014 con il quale sono state pubblicate le graduatorie ad esaurimento provvisorie del personale docente delle scuole di ogni ordine e grado ed educativo;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ESAMINATI  </w:t>
        <w:tab/>
        <w:t xml:space="preserve">i reclami prodotti ed effettuate le dovute rettifiche anche in via di autotutela;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ISPONE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ubblicazione sul sito di quest’ Ufficio, a decorrere dalla data odierna, delle Graduatorie ad Esaurimento  </w:t>
      </w:r>
      <w:r>
        <w:rPr>
          <w:rFonts w:cs="Arial" w:ascii="Arial" w:hAnsi="Arial"/>
          <w:b/>
          <w:sz w:val="20"/>
          <w:szCs w:val="20"/>
        </w:rPr>
        <w:t xml:space="preserve">definitive </w:t>
      </w:r>
      <w:r>
        <w:rPr>
          <w:rFonts w:cs="Arial" w:ascii="Arial" w:hAnsi="Arial"/>
          <w:sz w:val="20"/>
          <w:szCs w:val="20"/>
        </w:rPr>
        <w:t>del personale docente della Scuola dell’Infanzia, Primaria, Secondaria di Primo e Secondo Grado  e del personale educativo per il triennio 2014/2017 di I^ - II^ - III^ e IV^ fasc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a graduatoria definitiva relativa allo strumento musicale  AJ77 (Pianoforte)  sarà pubblicata non appena terminate le operazioni di valutazione da parte dell’apposita Commiss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nitamente alle graduatorie definitive è pubblicato l’elenco definitivo dei candidati esclusi con la motivazione indicata a lato di ciascun nominativo, che costituisce parte integrante del presente decre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/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ffetto della legge sulla privacy le graduatorie pubblicate all’Albo e sul sito istituzionale di questo Ufficio Scolastico non contengono alcuni dati personali e sensibili che concorrono alla costituzione delle stes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tali dati gli interessati o contro interessati potranno eventualmente accedere  secondo le modalità previste dalla legge sulla trasparenza degli atti amministrativ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ubblicazione vale come riscontro a tutti i reclami presentati dagli interessati avverso le graduatorie ad esaurimento provvisor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8, 4°c, D.M.235/2014, tutti i candidati sono ammessi alla procedura con riserva di accertamento del possesso dei requisiti di ammissio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Amministrazione può disporre, con provvedimento motivato, l’esclusione dei candidati non in possesso di tali requisiti in qualsiasi momento della procedur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’art. 11, 6°c, D.M.235/2014, avverso gli atti di aggiornamento delle graduatorie possono essere esperiti i rimedi giurisdizionale ed amministrativi previsti dall’ordinamento.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.to IL DIRIGENTE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delmo Pagni   </w:t>
      </w:r>
    </w:p>
    <w:p>
      <w:pPr>
        <w:pStyle w:val="Normal"/>
        <w:widowControl w:val="false"/>
        <w:suppressAutoHyphens w:val="true"/>
        <w:spacing w:lineRule="atLeast" w:line="480" w:before="0" w:after="0"/>
        <w:ind w:right="-1"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.S.R. per la Toscana Direzione Generale – Firen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irigenti Scolastici delle Scuole di ogni ordine e g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ella provincia – Loro Se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OO.SS. della provincia - Loro Se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l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4:00Z</dcterms:created>
  <dc:creator>paola fornari</dc:creator>
  <dc:description/>
  <cp:keywords/>
  <dc:language>en-US</dc:language>
  <cp:lastModifiedBy>prov_ms</cp:lastModifiedBy>
  <dcterms:modified xsi:type="dcterms:W3CDTF">2014-08-27T11:24:00Z</dcterms:modified>
  <cp:revision>2</cp:revision>
  <dc:subject/>
  <dc:title> </dc:title>
</cp:coreProperties>
</file>